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/>
      </w:pPr>
      <w:r>
        <w:rPr/>
        <w:t>председатель профкома</w:t>
        <w:tab/>
        <w:t>директор шко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/>
      </w:pPr>
      <w:r>
        <w:rPr/>
        <w:t>___________Круговых Л.В.</w:t>
        <w:tab/>
        <w:t>_____________Лукутин Р.В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/>
        <w:t>«____»______________20___ г</w:t>
        <w:tab/>
        <w:t>приказ  №__ от _______20___г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  <w:t>МАОУ – Лопушская СОШ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  <w:t>им. Н.М. Грибачева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72"/>
        </w:rPr>
      </w:pPr>
      <w:r>
        <w:rPr>
          <w:sz w:val="72"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b/>
          <w:b/>
          <w:sz w:val="36"/>
        </w:rPr>
      </w:pPr>
      <w:r>
        <w:rPr>
          <w:b/>
          <w:sz w:val="36"/>
        </w:rPr>
        <w:t>о Педагогическом совете</w:t>
      </w:r>
    </w:p>
    <w:p>
      <w:pPr>
        <w:pStyle w:val="Normal"/>
        <w:spacing w:lineRule="auto" w:line="360" w:before="100" w:after="1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>
          <w:b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/>
        <w:tab/>
        <w:t>Педагогическим советом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/>
        <w:tab/>
        <w:t>«____»______________20___ г</w:t>
      </w:r>
      <w:r>
        <w:rPr>
          <w:b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</w:t>
      </w:r>
      <w:r>
        <w:rPr/>
        <w:t>Протокол №______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стоящее Положение разработано в соответствии со статьями 19, 47, 48 Федерального закона от 29 декабря 2012 г. N 273-ФЗ "Об образовании в Российской Федерации", Типовым положением об образовательном учреждении,  Уставом МАОУ – Лопушская СОШ им. Н.М.Грибачева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едагогический совет (далее сокр. Педсовет) является одним из коллегиальных органов управления. В его состав входят все педагогические работники школы, включая филиалы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своей деятельности Пед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локальными актами учреждения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В компетенцию Педсовета входят вопросы учебно-воспитательного процесса; управления учреждением; методической работы, профессиональной компетенции и аттестации педработников;  поощрение и награждение педагогов и обучающихся, а также иные вопросы, требующие принятия коллегиального решения коллектива образовательного учреждения.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Решения Педсовета носят обязательный характер для всех участников образовательного процесса школы, отделения и вводятся в действие приказом директора школы или распоряжениями его заместителей, руководителей филиалов.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Педсовет имеет отделения в каждом обособленном подразделении школы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ЫЕ ФУНКЦИИ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Основными функциями Педсовета являются: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ализация в школе государственной политики в области образования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определение путей реализации содержания образования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 xml:space="preserve">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; поощрение педработников; 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шение вопросов о переводе, оставлении на повторное обучение, допуске к итоговой аттестации, исключении обучающихся из школы, награждении за успехи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шение иных вопросов, связанных с образовательной деятельностью школы.</w:t>
      </w:r>
    </w:p>
    <w:p>
      <w:pPr>
        <w:pStyle w:val="Style18"/>
        <w:spacing w:before="100" w:after="0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ЧИ ПЕДАГОГИЧЕСКОГО СОВЕТА</w:t>
      </w:r>
    </w:p>
    <w:p>
      <w:pPr>
        <w:pStyle w:val="Style18"/>
        <w:numPr>
          <w:ilvl w:val="0"/>
          <w:numId w:val="6"/>
        </w:numPr>
        <w:spacing w:before="100" w:after="0"/>
        <w:rPr>
          <w:sz w:val="28"/>
        </w:rPr>
      </w:pPr>
      <w:r>
        <w:rPr>
          <w:sz w:val="28"/>
        </w:rPr>
        <w:t>Опреде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утей совершенствования воспитательной работы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Осуществ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контроля за выполнением локальных нормативных актов школы, регламентирующих образовательный процесс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циальной защиты обучающихся и воспитанников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Рассмотр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вопросов перевода в следующий класс и выпуска обучающихся, выдачи им документов об образован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награждения обучающихся по итогам учебного 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тчетов педагогических работник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кандидатур педагогических работников, для представления к награждению отраслевыми, государственными и другими наградами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Представ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before="100" w:after="0"/>
        <w:ind w:left="85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КОМПЕТЕНЦ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петенции  Педагогического совет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методического обеспечения образовательного процесса и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принятие образовательных программ и учебны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текущего контроля успеваемости и поведения учащихся, промежуточной и государственной (итоговой) аттестации обучающихся в соответствии с Федеральным Законом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учащихся в следующи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допуске учащихся к государственной итоговой аттестации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ускникам 9 и 11 классов аттестатов и приложений к ним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а об отчислении из Учреждения учащегося, достигшего возраста пятнадцати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едагогических организаций и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инициатив, обобщение и распространение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педагогических и других работников к различным видам поощрений и взыск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й учебной нагрузки педагогическим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не запрещенной законодательством РФ и предусмотренной Уставом автоном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  локальных актов в пределах своей компетенции.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АВА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Обращать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в другие учреждения и организации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Приглашать на свои засед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любых специалистов для получения квалифицированных консультаций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Разрабатыв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оложения, правила, инструкции и иные локальные акты, касающиеся образовательного процесса, вносить в них дополнения и измен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ритерии оценивания результатов обуч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Давать разъяснения и принимать мер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 рассматриваемым обращен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 соблюдению локальных актов школы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Утвержд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лан своей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лан работы школы и её функциональных отделений, ее образовательную программу, регламент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локальные акты: положения, правила, инструк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андидатуры педработников на поощрения и награждения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Рекомендов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к публикации разработки работников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вышение квалификации работникам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редставителей школы для участия в профессиональных конкурсах.</w:t>
      </w:r>
    </w:p>
    <w:p>
      <w:pPr>
        <w:pStyle w:val="Style18"/>
        <w:spacing w:before="100" w:after="0"/>
        <w:ind w:left="72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ТВЕТСТВЕННОСТЬ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Педагогический совет несет ответственность з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выполнение плана своей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выполнение принятых решений и рекоменда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результаты учебно-воспитательной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бездействие при рассмотрении обращений.</w:t>
      </w:r>
    </w:p>
    <w:p>
      <w:pPr>
        <w:pStyle w:val="Style18"/>
        <w:spacing w:before="100" w:after="0"/>
        <w:ind w:left="851" w:hanging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100" w:after="0"/>
        <w:rPr/>
      </w:pPr>
      <w:r>
        <w:rPr>
          <w:sz w:val="28"/>
        </w:rPr>
        <w:t> </w:t>
      </w:r>
      <w:r>
        <w:rPr>
          <w:b/>
          <w:sz w:val="24"/>
        </w:rPr>
        <w:t>VI. ОРГАНИЗАЦИЯ РАБОТЫ ПЕДАГОГИЧЕСКОГО СОВЕТА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 xml:space="preserve">Педсовет работает по плану, утвержденному руководителем обособленного подразделения. План является составляющей частью плана работы учреждения. Заседания Педагогического совета проводятся по мере необходимости, но не реже одного раза в учебный модуль (четверть). 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Допускается проведение Педсовета единым составом всех педработников школы в том случае, если коллегиальные решения влияют на функционирование всех учреждений, входящих в комплекс базовая школа-филиалы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Кворумом для принятия решений является присутствие на заседании Педсовета более половины его членов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 xml:space="preserve"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Наблюдательного совета школы. </w:t>
      </w:r>
    </w:p>
    <w:p>
      <w:pPr>
        <w:pStyle w:val="Style18"/>
        <w:numPr>
          <w:ilvl w:val="0"/>
          <w:numId w:val="4"/>
        </w:numPr>
        <w:spacing w:before="100" w:after="0"/>
        <w:rPr/>
      </w:pPr>
      <w:r>
        <w:rPr>
          <w:sz w:val="28"/>
        </w:rPr>
        <w:t>Председателем Педсовета является руководитель учреждения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Председатель ведет заседания педагогического совета; организует делопроизводство;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Style18"/>
        <w:numPr>
          <w:ilvl w:val="0"/>
          <w:numId w:val="4"/>
        </w:numPr>
        <w:spacing w:before="100" w:after="0"/>
        <w:rPr/>
      </w:pPr>
      <w:r>
        <w:rPr>
          <w:sz w:val="28"/>
        </w:rPr>
        <w:t>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8"/>
        <w:spacing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  <w:t>VII. ДЕЛОПРОИЗВОДСТВО</w:t>
      </w:r>
    </w:p>
    <w:p>
      <w:pPr>
        <w:pStyle w:val="Style18"/>
        <w:numPr>
          <w:ilvl w:val="0"/>
          <w:numId w:val="2"/>
        </w:numPr>
        <w:spacing w:before="100" w:after="0"/>
        <w:rPr/>
      </w:pPr>
      <w:r>
        <w:rPr>
          <w:sz w:val="28"/>
        </w:rPr>
        <w:t>Педагогический совет ведет протоколы своих заседаний. В ни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совета.</w:t>
      </w:r>
      <w:r>
        <w:rPr/>
        <w:t xml:space="preserve"> </w:t>
      </w:r>
      <w:r>
        <w:rPr>
          <w:sz w:val="28"/>
        </w:rPr>
        <w:t>Нумерация протоколов ведется от начала учебного года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Протоколы хранятся в составе отдельного дела в канцелярии школы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Ответственность за делопроизводство возлагается на секретаря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0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10-14T10:04:00Z</dcterms:created>
  <dc:creator>1</dc:creator>
  <dc:description/>
  <cp:keywords/>
  <dc:language>en-US</dc:language>
  <cp:lastModifiedBy>ЛукутинРВ</cp:lastModifiedBy>
  <dcterms:modified xsi:type="dcterms:W3CDTF">2018-11-30T13:37:00Z</dcterms:modified>
  <cp:revision>7</cp:revision>
  <dc:subject/>
  <dc:title/>
</cp:coreProperties>
</file>